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6548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Cтавищенська районна держав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ція Киї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uk-UA"/>
        </w:rPr>
        <w:t xml:space="preserve">вул. Цимбала С. , 44, </w:t>
      </w:r>
      <w:r>
        <w:rPr>
          <w:b/>
          <w:lang w:val="en-US"/>
        </w:rPr>
        <w:t>c</w:t>
      </w:r>
      <w:r>
        <w:rPr>
          <w:b/>
          <w:lang w:val="uk-UA"/>
        </w:rPr>
        <w:t>мт  Ставище,  09400 тел. 2-24-19,  факс 5-15-48,   E- mail: stavrvo@ukr.net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3340</wp:posOffset>
                </wp:positionV>
                <wp:extent cx="6038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2pt" to="466.9pt,4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60388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45pt" to="466.9pt,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02.09.2020року                                                                                                                     №239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Ставищ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собливості функціонування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сновні завдання психологічної служб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истеми освіти Ставищенс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0-2021н.р.</w:t>
      </w:r>
    </w:p>
    <w:p>
      <w:pPr>
        <w:pStyle w:val="Style61"/>
        <w:widowControl/>
        <w:tabs>
          <w:tab w:val="clear" w:pos="708"/>
          <w:tab w:val="left" w:pos="9214" w:leader="none"/>
        </w:tabs>
        <w:spacing w:before="178" w:after="0"/>
        <w:ind w:right="141" w:firstLine="540"/>
        <w:rPr/>
      </w:pPr>
      <w:r>
        <w:rPr>
          <w:lang w:val="uk-UA"/>
        </w:rPr>
        <w:t xml:space="preserve">На виконання наказу Міністерства освіти і науки України від 22.05.2018 № 509 «Про затвердження Положення  про психологічну службу у системі освіти України» (зареєстрований в Міністерстві юстиції України 31.07.2018р. за № 885/32337), наказу Міністерства освіти і науки України від 28.07.2017 №1127 «Про затвердження Плану заходів Міністерства освіти і науки щодо розвитку психологічної служби на період до 2020 року», листа МОН України від 26.07.2012 №1/9-529 «Про організацію психологічного та соціального супроводу в умовах інклюзивного навчання», листа Міністерства освіти і науки, молоді і спорту України від 04.07.2012 №1/9-488 «Щодо організації та проведення «години психолога» в загальноосвітніх навчальних закладах», листа Міністерства освіти і науки від 02.01.2013 №1/9-1 «Про визначення завдань працівників психологічної служби системи освіти в умовах інклюзивної освіти», листа  Міністерства освіти і науки, молоді та спорту України від 06.06.2013 №1/9-413 «Про впровадження факультативних курсів працівниками психологічної служби, наказу Департаменту освіти і науки Київської облдержадміністрації від 24.03.2014 № 94 «Про надання психологічної допомоги учасникам навчально-виховного процесу», </w:t>
      </w:r>
      <w:r>
        <w:rPr>
          <w:lang w:val="uk-UA" w:eastAsia="uk-UA"/>
        </w:rPr>
        <w:t xml:space="preserve">листів Міністерства освіти і науки України від 17.09.2015 р. № 1/9-442 «Про оптимізацію діяльності працівників психологічної служби», від 12.07.2017 року №1/9-385 «Про навчальні плани та організацію навчально-реабілітаційного процесу для учнів з особливими освітніми потребами загальноосвітніх навчальних закладів у 2017/2018 навчальному році», лист МОН 24.07.32019 № 1/9 – 477 «Про типову документацію працівників психологічної служби у системі освіти України», лист МОН  18.07.2019 № 1/9 – 462 «Про пріоритетні напрями роботи психологічної служби у системі освіти на 2019/20 н.р.», наказ МОН 02.08.2019 №1052 «Про проведення Всеукраїнського конкурсу авторських програм практичних психологіва і соціальних педагогів «Нові технології у новій школі» у номінації «Корекційно-розвиткові програми», лист МОН від 14.08.20 №1/9-436 «Про створення безпечного освітнього середовища в закладі освіти та попередження і протидії булінгу (цькуванню)», листа ІМЗО від 27.07.2020 № 221 /10 – 1495 «Про пріоритетні напрями роботи психологічної служби у системі освіти на 2020/ 2021 н.р.» з метою належного психологічного супроводу учасників освітнього процесу та </w:t>
      </w:r>
      <w:r>
        <w:rPr>
          <w:rStyle w:val="FontStyle21"/>
          <w:sz w:val="24"/>
          <w:szCs w:val="24"/>
          <w:lang w:val="uk-UA" w:eastAsia="uk-UA"/>
        </w:rPr>
        <w:t xml:space="preserve"> забезпечення психологічної складової функціонування Ставищенського районного освітнього округу, підвищення ефективності педагогічного процесу, захисту психічного здоров’я і соціального благополуччя усіх його учасників, враховуючи сучасну соціально-політичну ситуацію та регіональні особливості функціонування системи освіти району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КАЗУЮ: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b/>
          <w:sz w:val="24"/>
          <w:szCs w:val="24"/>
          <w:lang w:val="uk-UA" w:eastAsia="uk-UA"/>
        </w:rPr>
        <w:t>1.Пріоритетними напрямами діяльності психологічної служби системи освіти в 2019/ 2020 навчальному році визначити: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b/>
          <w:sz w:val="24"/>
          <w:szCs w:val="24"/>
          <w:lang w:val="uk-UA" w:eastAsia="uk-UA"/>
        </w:rPr>
        <w:t xml:space="preserve">- </w:t>
      </w:r>
      <w:r>
        <w:rPr>
          <w:rStyle w:val="FontStyle21"/>
          <w:sz w:val="24"/>
          <w:szCs w:val="24"/>
          <w:lang w:val="uk-UA" w:eastAsia="uk-UA"/>
        </w:rPr>
        <w:t>збереження і зміцнення психічного, фізичного здоров’я та соціального благополуччя всіх учасників навчально виховного процесу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b/>
          <w:sz w:val="24"/>
          <w:szCs w:val="24"/>
          <w:lang w:val="uk-UA" w:eastAsia="uk-UA"/>
        </w:rPr>
        <w:t xml:space="preserve">-  </w:t>
      </w:r>
      <w:r>
        <w:rPr>
          <w:rStyle w:val="FontStyle21"/>
          <w:sz w:val="24"/>
          <w:szCs w:val="24"/>
          <w:lang w:val="uk-UA" w:eastAsia="uk-UA"/>
        </w:rPr>
        <w:t>створення сприятливого соціально-психологічного клімату в навчальних закладах  та оптимізацію змісту і форм психологічної просвіти педагогічних працівників, батьків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підвищення якості надання психологічної допомоги учасникам навчально-виховного процесу та удосконалення системи психологічного супроводу навчально-виховного процесу на діагностичній основі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підвищення якості викладання працівниками психологічної служби факультативів психологічного спрямування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психологічне забезпечення та соціально-педагогічний супровід всіх учасників навчально-виховного процесу в умовах інклюзивного навчання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-  створення належних умов діяльності психологічної служби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- забезпечення науково-методичного супроводу та психолого-педагогічної підтримки інноваційної та експериментальної роботи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забезпечення психологічного супроводу допрофільної підготовки та профільного навчання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забезпечення реалізації заходів психологічного супроводу, соціально-педагогічної підтримки та правого захисту дітей, що потрапили в складні життєві обставини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sz w:val="24"/>
          <w:szCs w:val="24"/>
          <w:lang w:val="uk-UA" w:eastAsia="uk-UA"/>
        </w:rPr>
        <w:t>-  забезпечення реалізації заходів щодо попередження девіантної (деліквентної, кримінальної, адитивної та деструктивної) поведінки в шкільному середовищі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b/>
          <w:sz w:val="24"/>
          <w:szCs w:val="24"/>
          <w:lang w:val="uk-UA" w:eastAsia="uk-UA"/>
        </w:rPr>
        <w:t xml:space="preserve">2. Директорам загальноосвітніх навчальних закладів та установ: </w:t>
      </w:r>
      <w:r>
        <w:rPr>
          <w:rStyle w:val="FontStyle21"/>
          <w:sz w:val="24"/>
          <w:szCs w:val="24"/>
          <w:lang w:val="uk-UA" w:eastAsia="uk-UA"/>
        </w:rPr>
        <w:t>Ставищенського НВК №1 (Борщ Р.Г.), Ставищенського НВК №2 (Поліщук Г.П.), Красилівського НВК (Медведській Н.О.), Розкішнянської ЗОШ І-ІІІ ст.(Тропотязі В.І.), Журавлиської ЗОШ І-ІІІ ст. (в.о. Славінська Т.А.), Іванівської ЗОШ І-ІІІ ст. (Татарчук Л.І.),   Гейсиської ЗОШ І-ІІІ ст.. (Плетяній Д.М.), Гостромогильського НВК (Горкун С.С.), Бесідського НВК (Стеценку О.С.),  Ясенівської ЗОШ І-ІІст. (Осадчій Г.В.), Кривецької ЗОШ І-ІІст. (Красножон Ю.А.), Полковницького НВК (Матусевич В.М.):</w:t>
        <w:tab/>
        <w:tab/>
        <w:t xml:space="preserve">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</w:t>
      </w:r>
      <w:r>
        <w:rPr>
          <w:rStyle w:val="FontStyle21"/>
          <w:sz w:val="24"/>
          <w:szCs w:val="24"/>
          <w:lang w:val="uk-UA" w:eastAsia="uk-UA"/>
        </w:rPr>
        <w:t xml:space="preserve">2.1. забезпечити умови праці практичних психологів і соціальних педагогів відповідно Положення про психологічну службу системи освіти України (затвердженого наказом МОН України від 22.05.2018року № 509 та інших нормативних документів, що регламентують діяльність працівників психологічної служби системи освіти України 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ab/>
        <w:tab/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</w:t>
      </w:r>
      <w:r>
        <w:rPr>
          <w:rStyle w:val="FontStyle21"/>
          <w:sz w:val="24"/>
          <w:szCs w:val="24"/>
          <w:lang w:val="uk-UA" w:eastAsia="uk-UA"/>
        </w:rPr>
        <w:t>2.2. забезпечити психологічний супровід, соціально-педагогічну підтримку та правовий захист дітей, що потрапили в складні життєві обставини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</w:t>
      </w:r>
      <w:r>
        <w:rPr>
          <w:rStyle w:val="FontStyle21"/>
          <w:sz w:val="24"/>
          <w:szCs w:val="24"/>
          <w:lang w:val="uk-UA" w:eastAsia="uk-UA"/>
        </w:rPr>
        <w:t>2.3. забезпечення психологічний та соціально-педагогічний супровід всіх учасників освітнього  процесу в умовах інклюзивного навчання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/>
      </w:pP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spacing w:lineRule="auto" w:line="240"/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</w:t>
      </w:r>
      <w:r>
        <w:rPr>
          <w:rStyle w:val="FontStyle21"/>
          <w:sz w:val="24"/>
          <w:szCs w:val="24"/>
          <w:lang w:val="uk-UA" w:eastAsia="uk-UA"/>
        </w:rPr>
        <w:t xml:space="preserve">2.4. не допускати проведення тренінгів, обстежень та опитувань усіх учасників навчально-виховного процесу представниками сторонніх організацій, дотримуватися чіткої системи надання психологічних послуг спеціалістами відповідно до Положення про експертизу психологічного і соціального інструментарію, затвердженого наказом МОНУ № 330 від 20.04.2004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постійно.</w:t>
      </w:r>
      <w:r>
        <w:rPr>
          <w:rStyle w:val="FontStyle21"/>
          <w:sz w:val="24"/>
          <w:szCs w:val="24"/>
          <w:lang w:val="uk-UA" w:eastAsia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b/>
        </w:rPr>
        <w:t>.  Практичним психологам навчальних закладів</w:t>
      </w:r>
      <w:r>
        <w:rPr>
          <w:b/>
          <w:lang w:val="uk-UA"/>
        </w:rPr>
        <w:t xml:space="preserve"> та установ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1. </w:t>
      </w:r>
      <w:r>
        <w:rPr>
          <w:lang w:val="uk-UA"/>
        </w:rPr>
        <w:t>з</w:t>
      </w:r>
      <w:r>
        <w:rPr/>
        <w:t>дійснювати діяльності за річним планом роботи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постійно;</w:t>
      </w:r>
      <w:r>
        <w:rPr>
          <w:rStyle w:val="FontStyle21"/>
          <w:sz w:val="24"/>
          <w:szCs w:val="24"/>
          <w:lang w:val="uk-UA" w:eastAsia="uk-UA"/>
        </w:rPr>
        <w:t xml:space="preserve">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в</w:t>
      </w:r>
      <w:r>
        <w:rPr/>
        <w:t>ести ділову документацію  та здійснювати статистичну звітність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3. </w:t>
      </w:r>
      <w:r>
        <w:rPr>
          <w:lang w:val="uk-UA"/>
        </w:rPr>
        <w:t>п</w:t>
      </w:r>
      <w:r>
        <w:rPr/>
        <w:t>роводити психолого-педагогічну діагностику готовності вихованця,  учня до навчання та сприяти їх адаптації до нових умов навчально-виховного процесу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згідно плану робот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4. здійснювати превентивне виховання, профілактику ризиків самоушкодження та суіцидальної поведінки, булінгу, злочинності, алкоголізму і наркоманії, інших залежностей і шкідливих звичок серед підлітків          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5. </w:t>
      </w:r>
      <w:r>
        <w:rPr>
          <w:lang w:val="uk-UA"/>
        </w:rPr>
        <w:t>б</w:t>
      </w:r>
      <w:r>
        <w:rPr/>
        <w:t>рати участь у здійсненні освітньої, виховної роботи, спрямованої на   забезпечення  всебічного  індивідуального  розвитку  учнів,  збереження  їх повноцінного психічного здоров`я</w:t>
      </w: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lang w:val="uk-UA"/>
        </w:rPr>
        <w:t xml:space="preserve">                 </w:t>
      </w: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6. </w:t>
      </w:r>
      <w:r>
        <w:rPr>
          <w:lang w:val="uk-UA"/>
        </w:rPr>
        <w:t>н</w:t>
      </w:r>
      <w:r>
        <w:rPr/>
        <w:t xml:space="preserve">адавати психолого-педагогічну допомогу </w:t>
      </w:r>
      <w:r>
        <w:rPr>
          <w:lang w:val="uk-UA"/>
        </w:rPr>
        <w:t>в</w:t>
      </w:r>
      <w:r>
        <w:rPr/>
        <w:t>сім учасникам</w:t>
      </w:r>
      <w:r>
        <w:rPr>
          <w:lang w:val="uk-UA"/>
        </w:rPr>
        <w:t xml:space="preserve"> освітнього</w:t>
      </w:r>
      <w:r>
        <w:rPr/>
        <w:t xml:space="preserve"> процесу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7. розробляти та впроваджувати розвивальні, корекційні програми навчально-виховної діяльності з урахуванням індивідуальних, гендерних, вікових особливостей учнів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8. </w:t>
      </w:r>
      <w:r>
        <w:rPr>
          <w:lang w:val="uk-UA"/>
        </w:rPr>
        <w:t>ф</w:t>
      </w:r>
      <w:r>
        <w:rPr/>
        <w:t xml:space="preserve">ормувати психологічну культуру учнів, педагогів, батьків або осіб, які їх замінюють, консультувати з питань психології, її практичного використання в організації </w:t>
      </w:r>
      <w:r>
        <w:rPr>
          <w:lang w:val="uk-UA"/>
        </w:rPr>
        <w:t>освітнього процесу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9. надавати</w:t>
      </w:r>
      <w:r>
        <w:rPr/>
        <w:t xml:space="preserve"> психологічн</w:t>
      </w:r>
      <w:r>
        <w:rPr>
          <w:lang w:val="uk-UA"/>
        </w:rPr>
        <w:t>ий</w:t>
      </w:r>
      <w:r>
        <w:rPr/>
        <w:t xml:space="preserve"> і соціальн</w:t>
      </w:r>
      <w:r>
        <w:rPr>
          <w:lang w:val="uk-UA"/>
        </w:rPr>
        <w:t>ий</w:t>
      </w:r>
      <w:r>
        <w:rPr/>
        <w:t xml:space="preserve"> супров</w:t>
      </w:r>
      <w:r>
        <w:rPr>
          <w:lang w:val="uk-UA"/>
        </w:rPr>
        <w:t>ід</w:t>
      </w:r>
      <w:r>
        <w:rPr/>
        <w:t xml:space="preserve"> дітей, постраждалих внаслідок військових дій, а також їх батьків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3.10. приділяти належну увагу вивченню індивідуальних якостей дітей з особливими освітніми потребами, розробці алгоритму взаємодії педагогічних працівників як у межах навчального закладу, так і поза ним, формувати психологічну компетентність педагогів щодо роботи із такими дітьми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постійно.</w:t>
      </w:r>
      <w:r>
        <w:rPr>
          <w:rStyle w:val="FontStyle21"/>
          <w:sz w:val="24"/>
          <w:szCs w:val="24"/>
          <w:lang w:val="uk-UA" w:eastAsia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>
          <w:b/>
          <w:lang w:val="uk-UA"/>
        </w:rPr>
        <w:t>.  Соціальним педагогам загальноосвітніх навчальних закладів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.  здійснювати    діяльності  за  річним</w:t>
      </w:r>
      <w:r>
        <w:rPr/>
        <w:t xml:space="preserve">  планом роботи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постійно;</w:t>
      </w:r>
      <w:r>
        <w:rPr>
          <w:rStyle w:val="FontStyle21"/>
          <w:sz w:val="24"/>
          <w:szCs w:val="24"/>
          <w:lang w:val="uk-UA" w:eastAsia="uk-UA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4</w:t>
      </w:r>
      <w:r>
        <w:rPr/>
        <w:t xml:space="preserve">.2. </w:t>
      </w:r>
      <w:r>
        <w:rPr>
          <w:lang w:val="uk-UA"/>
        </w:rPr>
        <w:t>в</w:t>
      </w:r>
      <w:r>
        <w:rPr/>
        <w:t>ести ділову документацію  та  здійснювати статистичну звітність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 здійснювати  вивчення  та  оцінювання  особливості  діяльності  і  розвитку  учнів, мікроколективу (класу чи групи), шкільного колективу в цілому,  молодіжних та дитячих громадських організацій, соціально-педагогічний   супровід освітнього процесу, соціально-педагогічний патронаж   соціально незахищених категорій учнів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 xml:space="preserve">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згідно плану робот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4</w:t>
      </w:r>
      <w:r>
        <w:rPr/>
        <w:t xml:space="preserve">.  </w:t>
      </w:r>
      <w:r>
        <w:rPr>
          <w:lang w:val="uk-UA"/>
        </w:rPr>
        <w:t>п</w:t>
      </w:r>
      <w:r>
        <w:rPr/>
        <w:t xml:space="preserve">рогнозувати на  основі  спостережень  та  досліджень  посилення негативних чи позитивних сторін соціальної ситуації, що впливає на розвиток особистості    учня  чи  групи,  прогнозувати  результати  </w:t>
      </w:r>
      <w:r>
        <w:rPr>
          <w:lang w:val="uk-UA"/>
        </w:rPr>
        <w:t>освітнього</w:t>
      </w:r>
      <w:r>
        <w:rPr/>
        <w:t xml:space="preserve"> процесу з  урахуванням найважливіших факторів становлення особистості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>протягом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прияти  захисту прав учнів, представляти  їхні  інтереси у </w:t>
      </w:r>
      <w:r>
        <w:rPr>
          <w:lang w:val="uk-UA"/>
        </w:rPr>
        <w:t>С</w:t>
      </w:r>
      <w:r>
        <w:rPr/>
        <w:t>лужбі у справах  дітей,  у  правоохоронних  та  судових  органах,  сприяти  соціальному  і професійному визначенню особистості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right"/>
        <w:rPr/>
      </w:pPr>
      <w:r>
        <w:rPr>
          <w:rStyle w:val="FontStyle21"/>
          <w:i/>
          <w:sz w:val="24"/>
          <w:szCs w:val="24"/>
          <w:lang w:val="uk-UA" w:eastAsia="uk-UA"/>
        </w:rPr>
        <w:t xml:space="preserve">постійно.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/>
      </w:pPr>
      <w:r>
        <w:rPr>
          <w:rStyle w:val="FontStyle21"/>
          <w:b/>
          <w:sz w:val="24"/>
          <w:szCs w:val="24"/>
          <w:lang w:val="uk-UA" w:eastAsia="uk-UA"/>
        </w:rPr>
        <w:t>5. Районній психологічній службі (Колісник С.А.):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5.1. координувати діяльність практичних психологів і соціальних педагогів щодо забезпечення системного підходу до психологічного та соціально-педагогічного супроводу усіх учасників освітнього  процесу відповідно до  Закону України «Про освіту», Положення про психологічну службу системи освіти України (наказ МОН від 22.05.2018 №616, зареєстрований в Міністерстві юстиції України 31.07.2018 за №885/32337       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 xml:space="preserve"> </w:t>
      </w:r>
      <w:r>
        <w:rPr>
          <w:rStyle w:val="FontStyle21"/>
          <w:i/>
          <w:sz w:val="24"/>
          <w:szCs w:val="24"/>
          <w:lang w:val="uk-UA" w:eastAsia="uk-UA"/>
        </w:rPr>
        <w:t>постійно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5.2. забезпечувати своєчасну супервізію діяльності практичних психологів і соціальних педагогів                                                                                                  </w:t>
      </w:r>
      <w:r>
        <w:rPr>
          <w:rStyle w:val="FontStyle21"/>
          <w:i/>
          <w:sz w:val="24"/>
          <w:szCs w:val="24"/>
          <w:lang w:val="uk-UA" w:eastAsia="uk-UA"/>
        </w:rPr>
        <w:t xml:space="preserve"> постійно;</w:t>
      </w:r>
    </w:p>
    <w:p>
      <w:pPr>
        <w:pStyle w:val="Style71"/>
        <w:widowControl/>
        <w:tabs>
          <w:tab w:val="clear" w:pos="708"/>
          <w:tab w:val="left" w:pos="739" w:leader="none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5.3.  надавати методичну та інформаційну допомогу новопризначеним працівникам психологічної служби освітніх закладів району</w:t>
      </w:r>
    </w:p>
    <w:p>
      <w:pPr>
        <w:pStyle w:val="Style8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 xml:space="preserve">  </w:t>
      </w:r>
      <w:r>
        <w:rPr>
          <w:rStyle w:val="FontStyle21"/>
          <w:i/>
          <w:sz w:val="24"/>
          <w:szCs w:val="24"/>
          <w:lang w:val="uk-UA" w:eastAsia="uk-UA"/>
        </w:rPr>
        <w:t>протягом навчального року;</w:t>
      </w:r>
    </w:p>
    <w:p>
      <w:pPr>
        <w:pStyle w:val="Style91"/>
        <w:widowControl/>
        <w:tabs>
          <w:tab w:val="clear" w:pos="708"/>
          <w:tab w:val="left" w:pos="9214" w:leader="none"/>
        </w:tabs>
        <w:ind w:right="141" w:firstLine="540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5.4. спрямувати методичну роботу з працівниками психологічної служби навчальних закладів району на підвищення професійного рівня та компетентностей на основі практико-зорієнтованих організаційних форм  (методичні практикуми, майстер-класи, творчі майстерні, інструктивно-методичні наради тощо)</w:t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i/>
          <w:sz w:val="24"/>
          <w:szCs w:val="24"/>
          <w:lang w:val="uk-UA" w:eastAsia="uk-UA"/>
        </w:rPr>
        <w:t>згідно  плану  роботи.</w:t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both"/>
        <w:rPr/>
      </w:pPr>
      <w:r>
        <w:rPr>
          <w:rStyle w:val="FontStyle21"/>
          <w:b/>
          <w:sz w:val="24"/>
          <w:szCs w:val="24"/>
          <w:lang w:val="uk-UA" w:eastAsia="uk-UA"/>
        </w:rPr>
        <w:t>6.Контроль за виконанням</w:t>
      </w:r>
      <w:r>
        <w:rPr>
          <w:rStyle w:val="FontStyle21"/>
          <w:sz w:val="24"/>
          <w:szCs w:val="24"/>
          <w:lang w:val="uk-UA" w:eastAsia="uk-UA"/>
        </w:rPr>
        <w:t xml:space="preserve"> даного наказу покласти на практичного психолога районного ІРЦ Колісник С.А.</w:t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both"/>
        <w:rPr/>
      </w:pPr>
      <w:r>
        <w:rPr>
          <w:rStyle w:val="FontStyle21"/>
          <w:b/>
          <w:sz w:val="24"/>
          <w:szCs w:val="24"/>
          <w:lang w:val="uk-UA" w:eastAsia="uk-UA"/>
        </w:rPr>
        <w:t>Начальник відділу освіти                                                      О.М. Плахотнюк</w:t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both"/>
        <w:rPr>
          <w:rStyle w:val="FontStyle21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Колісник С.А.</w:t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right="141" w:firstLine="540"/>
        <w:jc w:val="right"/>
        <w:rPr>
          <w:rStyle w:val="FontStyle21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214" w:leader="none"/>
        </w:tabs>
        <w:ind w:left="567" w:right="141" w:firstLine="284"/>
        <w:jc w:val="right"/>
        <w:rPr>
          <w:rStyle w:val="FontStyle21"/>
          <w:lang w:val="uk-UA" w:eastAsia="uk-UA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w w:val="6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7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36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9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2:00Z</dcterms:created>
  <dc:creator>Admin</dc:creator>
  <dc:description/>
  <cp:keywords/>
  <dc:language>en-US</dc:language>
  <cp:lastModifiedBy>rozumniki</cp:lastModifiedBy>
  <cp:lastPrinted>2020-09-15T17:11:00Z</cp:lastPrinted>
  <dcterms:modified xsi:type="dcterms:W3CDTF">2020-09-15T14:17:00Z</dcterms:modified>
  <cp:revision>28</cp:revision>
  <dc:subject/>
  <dc:title/>
</cp:coreProperties>
</file>